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DEUDA PÚBLICA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3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Extraordinario del Periódico Oficial del Estado de San Luis Potosí, el jueves 6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uan Manuel Carreras López, Gobernador Constitucional del Estado Libre y Soberano de San Luis Potosí, a sus habitantes sabed: Que el Congreso del Estado ha Decreta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04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xagésima Primera Legislatura Constitucional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OSICIÓN DE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Se EXPIDE la Ley de Deuda Pública del Estado y Municipios de San Luis Potosí,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DEUDA PÚBLICA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e interés público, y tiene por objeto establecer las bases, requisitos y procedimientos para contraer obligaciones o celebrar empréstitos o créditos que deriven del crédito público y que en términos de lo previsto por este ordenamiento, constituyan deuda pública, así como regular lo relativo a su presupuestación, administración, registro, control, aplicación y publicación de las obligaciones financieras que contraigan los Sujetos de esta Ley; así como fijar los mecanismos de garantía y de pago que utilicen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de esta Ley atenderán de manera obligatoria las disposiciones establecidas en la presente y administrarán sus recursos con base en los principios de legalidad, honestidad, eficacia, eficiencia, economía, racionalidad, austeridad, transparencia, control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Son sujet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entidades estatales y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organismos inter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rganismos intermunicipales constituyen su propia deuda pública, misma que no se integra a la del Estado ni a la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de la Administración Pública Estatal o Municipal, contratarán su deuda pública, a través del Ejecutivo del Estado, o del ayuntamiento,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Para efectos de esta Ley, en singular o plural,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fectaciones: comprometer como garantía o fuente de pago de obligaciones los recursos que sean susceptibles para ello, de acuerdo a la normatividad federal y estatal vigente, a través de fideicomisos o contratos análo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gencia Calificadora de Valores: la institución autorizada por la Comisión Nacional Bancaria y de Valores, como ente facultado para emitir opiniones al riesgo crediticio de un emisor o de un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GOSTO DE 2018)</w:t>
      </w:r>
    </w:p>
    <w:p>
      <w:pPr>
        <w:pStyle w:val="Estilo"/>
        <w:rPr>
          <w:rFonts w:ascii="Montserrat" w:hAnsi="Montserrat" w:cs="Montserrat"/>
        </w:rPr>
      </w:pPr>
      <w:r>
        <w:rPr>
          <w:rFonts w:cs="Montserrat" w:ascii="Montserrat" w:hAnsi="Montserrat"/>
        </w:rPr>
        <w:t>III. Asociaciones Público-Privadas: las previstas conforme a la Ley de Asociaciones Público-Privadas en Proyectos para la Prestación de Servicios del Estado y Municipios de San Luis Potosí, incluyendo los proyectos de prestación de servicios o cualquier esquema similar de carácter local, independientemente de la denominación que se util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ortaciones Federales: las ministraciones de recursos que reciben el Estado y los municipios que están destinados a un fin específico de acuerdo al Capítulo V de la Ley de Coordinación Fiscal, y que se contemplan en el Ramo 33 del Presupuesto de Egresos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alance Presupuestario de Recursos Disponibles: la diferencia entre los Ingresos de libre disposición incluidos en la Ley de Ingresos, más el Financiamiento Neto y los Gastos no etiquetados considerados en el Presupuesto de Egresos, con excepción de la amortización de la deuda. El Financiamiento Neto que se contrate deberá estar dentro del límite establecido por el Sistema de Alertas, en cuyo caso será un balance sostenible; en caso contrario, el balance será neg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alificación de riesgo crediticio: la calificación otorgada por una agencia calificadora de valores, a la calidad crediticia de un suje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rédito Público: la capacidad jurídica, política, económica y moral de los sujetos de esta Ley para, basados en la confianza de que gozan por su administración, patrimonio e historial crediticio, endeudarse con el objeto de obtener ingresos destinados a realizar inversiones públicas productivas, o cubrir sus necesidades de cort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réditos: las operaciones de endeudamiento directo o contingente que celebre el Ejecutivo del Estado o los municipios, así como las que contraten las entidades del Estado o las entidades del municipio y los organismos intermunicipales, con el aval o el respaldo solidario del Estado o del Municipi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greso: el Congres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pendencias: las secretarías de Despacho, la Oficialía Mayor, la Procuraduría General de Justicia, y la Contraloría General del Estado, conforme a lo dispuesto en la Ley Orgánica de la Administración Pública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uda Contingente: cualquier financiamiento sin fuente o garantía de pago definida, que sea asumida de manera solidaria o subsidiaria por el Estado con los municipios, organismos descentralizados y empresas de participación estatal mayoritaria y fideicomisos y, por los propios municipios con sus respectivos organismos descentralizados y empresas de participación municipal mayoritaria y sus fideicomi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uda Estatal Garantizada: el financiamiento del Ejecutivo del Estado o ayuntamientos con garantía del Gobierno Federal, de acuerdo con lo establecido en el Capítulo IV del Título Tercero de la Ley de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uda Directa: los endeudamientos que contraten los sujetos de esta Ley como responsable dir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uda Pública: cualquier financiamiento contratado por los sujet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isciplina Financiera: la observancia de los principios y las disposiciones en materia de responsabilidad hacendaria y financiera, la aplicación de reglas y criterios en el manejo de recursos y contratación de obligaciones por los sujetos de esta Ley, que aseguren una gestión responsable y sostenible de sus finanzas públicas, generando condiciones favorables para el crecimiento económico, el empleo y la estabilidad del siste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GOSTO DE 2018)</w:t>
      </w:r>
    </w:p>
    <w:p>
      <w:pPr>
        <w:pStyle w:val="Estilo"/>
        <w:rPr>
          <w:rFonts w:ascii="Montserrat" w:hAnsi="Montserrat" w:cs="Montserrat"/>
        </w:rPr>
      </w:pPr>
      <w:r>
        <w:rPr>
          <w:rFonts w:cs="Montserrat" w:ascii="Montserrat" w:hAnsi="Montserrat"/>
        </w:rPr>
        <w:t>XV Bis. Disponibilidades: los recursos provenientes de los ingresos que durante los ejercicios fiscales anteriores no fueron pagados ni devengados para algún rubro del gasto presupuestado, excluyendo a las transferencias federales etique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mpréstitos: las operaciones de endeudamiento directo o contingente que resulten del crédito público, mediante la emisión de valores que suscriban el Estado, o los municipios, así como las que emitan las entidades del Estado o las entidades de los municipios y los organismos intermunicipales, con el aval o el respaldo solidario del Estado, o Municip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ntidades del Estado: los organismos descentralizados estatales, las empresas de participación estatal mayoritaria, y los fideicomisos públicos que de conformidad con la Ley Orgánica de la Administración Pública del Estado, sean considerados entidades para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ntidades de los Municipios: los organismos descentralizados municipales, las empresas de participación municipal mayoritaria, y los fideicomisos públic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Fideicomisos: aquéllos que por contrato o mediante acuerdo expreso constituyen el Estado o los municipios, con el propósito de que sirvan de auxilio en el ejercicio de las atribuciones legales que tienen conferidas cada uno de ellos, para impulsar las áreas prioritarias d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GOSTO DE 2018)</w:t>
      </w:r>
    </w:p>
    <w:p>
      <w:pPr>
        <w:pStyle w:val="Estilo"/>
        <w:rPr>
          <w:rFonts w:ascii="Montserrat" w:hAnsi="Montserrat" w:cs="Montserrat"/>
        </w:rPr>
      </w:pPr>
      <w:r>
        <w:rPr>
          <w:rFonts w:cs="Montserrat" w:ascii="Montserrat" w:hAnsi="Montserrat"/>
        </w:rPr>
        <w:t>XIX Bis. Fideicomisos Públicos con Estructura Orgánica: aquellos que cuentan con un Comité Técnico, un Director General, y una estructura análoga a los organismos descentralizados o empresas de participación estatal mayoritaria, por lo que son considerados Entidades para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Financiamiento: toda operación constitutiva de un pasivo, directo o contingente, de corto, mediano o largo plazo, a cargo de los sujetos de esta Ley, derivada de un crédito, empréstito o préstamo, incluyendo arrendamientos y factorajes financieros o cadenas productivas, independientemente de la forma mediante la que se instru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GOSTO DE 2018)</w:t>
      </w:r>
    </w:p>
    <w:p>
      <w:pPr>
        <w:pStyle w:val="Estilo"/>
        <w:rPr>
          <w:rFonts w:ascii="Montserrat" w:hAnsi="Montserrat" w:cs="Montserrat"/>
        </w:rPr>
      </w:pPr>
      <w:r>
        <w:rPr>
          <w:rFonts w:cs="Montserrat" w:ascii="Montserrat" w:hAnsi="Montserrat"/>
        </w:rPr>
        <w:t>XXI. Financiamiento Neto: la suma de las disposiciones realizadas de un Financiamiento y las Disponibilidades, menos las amortizaciones efectuadas de la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Fuente de Pago: los recursos utilizados por los sujetos de esta Ley para el pago de cualquier financiamiento u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Gasto Corrient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Garantía de Pago: mecanismo que respalda el pago de un financiamiento u obligación contra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Gastos no Etiquetados: las erogaciones que realiza el Estado y los municipios con cargo a sus ingresos de libre disposición y financiamientos. En el caso de los municipios, se excluye el gasto que realicen con recursos del Estado con un destino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MARZO DE 2024)</w:t>
      </w:r>
    </w:p>
    <w:p>
      <w:pPr>
        <w:pStyle w:val="Estilo"/>
        <w:rPr>
          <w:rFonts w:ascii="Montserrat" w:hAnsi="Montserrat" w:cs="Montserrat"/>
        </w:rPr>
      </w:pPr>
      <w:r>
        <w:rPr>
          <w:rFonts w:cs="Montserrat" w:ascii="Montserrat" w:hAnsi="Montserrat"/>
        </w:rPr>
        <w:t>XXV BIS. Gastos y costos relacionados con la contratación: aquellos que estén relacionados con la celebración del Financiamiento, que, de manera enunciativa mas no limitativa, son: comisiones de apertura, comisiones por disposición, comisiones por estructuración, costos por la contratación de calificadoras, de instrumentos derivados y garantías de pago, sin incluir honorarios por asesoría profesional, técnica, legal y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Ingresos de Libre Disposición: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Ingresos Excedentes: los recursos que durante el ejercicio fiscal se obtienen en exceso de los aprobados en la Ley de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Ingresos Ordinarios: los ingresos que perciban cada uno de los sujetos de esta Ley por concepto de impuestos, derechos, contribuciones por mejoras, productos, aprovechamientos, participaciones federales y estatales, aportaciones federales, así como por otros conceptos que sustituyan a los mencionados anteriormente, y otros que regularmente perciba el sujeto de esta Ley que corresponda, sin considerar los recursos derivados de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Ingresos Propios: aquéllos percibidos por el Estado y los municipios por impuestos, contribuciones de mejoras, derechos, productos y aprovechamientos, incluidos los recibidos por venta de bienes y prestación de servicios y los demás previsto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Ingresos Totales: la totalidad de los Ingresos de libre disposición, las transferencias federales etiquetadas y el Financiamiento N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Instituciones Financieras: instituciones de crédito, sociedades financieras de objeto múltiple, casas de bolsa, almacenes generales de depósito, uniones de crédito, instituciones de seguros, sociedades mutualistas de seguros, sociedades cooperativas de ahorro y préstamo, sociedades financieras populares, sociedades financieras comunitarias y cualquiera otra sociedad autorizada por la Secretaría de Hacienda y Crédito Público, o por cualquiera de las Comisiones Nacionales para organizarse y operar como tales, siempre y cuando la normatividad que les resulte aplicable no les prohíba el otorgamiento de créd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Instrumentos Derivados: los valores, contratos o cualquier otro acto jurídico cuya valuación esté referida a uno o más activos, valores, tasas o índices subya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Inversión Pública Productiva: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Ley de Ingresos: la Ley que contempla los ingresos que en un ejercicio fiscal recibirán el Estado y los municipios, aprobados por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Líneas de Crédito: a los montos máximos de financiamiento aprobados por las instituciones financieras autor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Obligaciones: los compromisos de pago a cargo de los sujetos de esta Ley derivados de los financiamientos y de las Asociaciones Público-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Obligaciones a Corto Plazo: cualquier obligación contratada con Instituciones financieras a un plazo menor o igual a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Participaciones Federales: las ministraciones de recursos que reciben el Estado y los municipios por concepto de la proporción que corresponde a sus haciendas públicas de los ingresos federales de libre disposición y que se contemplan en el Ramo 28 del Presupuesto de Egresos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Periódico Oficia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Presupuesto de Egresos: documento que establece la distribución del gasto público para un ejercicio fiscal, aprobado por el Congreso para el caso del gasto Estatal, y por el cabildo en el caso de gast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Quirografario: aquél que consta de manera escrita que no tiene garantía específica que respalde su recu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Reestructuración: la celebración de actos jurídicos que tengan por objeto modificar las condiciones originalmente pactadas en un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Reglamento: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Refinanciamiento: la contratación de uno o varios financiamientos cuyos recursos se destinen a liquidar total o parcialmente uno o más financiamientos previamente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Registro Estatal: al Registro de Obligaciones y Empréstitos del Estado y Municipios de San Luis Potosí, a cargo de la Dirección de Financiamiento, Deuda y Crédito Público de la Secretaría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Registro Público Único: el registro para la inscripción de obligaciones y financiamientos que contraten los sujetos de esta Ley, a cargo de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Secretaría: la Secretaría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Servicio de la Deuda: son los importes de dinero que se destinen a la amortización de capital y al pago de intereses, comisiones y demás accesorios legales y contractuales derivados de las operaciones de financiamiento, incluyendo los fondos de reserva y de provisión, los gastos de implementación y mantenimiento y demás costos que correspondan según la forma de financiamiento de que se trate. Asimismo, se consideran parte del servicio de la deuda pública, para efectos de esta Ley, los relativos a las operaciones financieras de cobertura que tiendan a evitar o reducir riesgos económico financieros a los Sujetos de esta Ley, derivados de créditos o empréstitos constitutivos de deuda pública, celebrados con base en la misma y el pago de comisiones por garantías de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Sistema de Alertas: la evaluación y publicación hecha por la Secretaría de Hacienda y Crédito Público sobre los indicadores de endeudamiento de los sujet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Sujetos de esta Ley: a los enumerados en el artículo 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l. Techo de Financiamiento Neto: el límite de financiamiento neto anual que podrá contratar cada uno de los sujetos de esta Ley con fuente de pago de Ingresos de libre disposición. Dicha fuente de pago podrá estar afectada a un vehículo específico de pago o provenir directamente d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 Transferencias Federales Etiquetadas: los recursos que recibe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I. Valores: a los valores representativos de un empréstito o financiamiento, tales como, las obligaciones, bonos, certificados y demás títulos de crédito, nominados o innominados, representativos de la parte alícuota de un bien o de la participación en un crédito colectivo o de cualquier derecho de crédito individual, que emitan los sujetos de esta Ley, en serie o en masa, en los términos de las leyes que rijan, destinados a circular en el mercado de valores, incluyendo los que se emitan de manera indirecta, mediante fideicomisos, a través de instituciones fiduciarias y al amparo, en su caso, de una acta de emisión, cuando por disposición de ley o de la naturaleza de los títulos correspondientes así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A falta de disposición expresa en esta Ley, se aplicarán supletoriamente, la Ley de Presupuesto y Responsabilidad Hacendaría del Estado y Municipios de San Luis Potosí; la Ley de Coordinación Fiscal; y la Ley del Mercado de Valores; se estará a la interpretación de la Secretaría para efect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de esta Ley deberán de observar las normas contables que emita el Consejo Nacional de Armonización Contable, en los términos de la Ley General de Contabilidad Gubernamental, incluyendo los criterios a seguir para la elaboración y presentación homogénea de la información financiera referida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os sujetos de esta Ley serán responsables del estricto cumplimiento de la misma, así como de las disposiciones que con base en ésta se emitan. Las infracciones a este Ordenamiento y a sus disposiciones administrativas se sancionarán en los términos del Título Quinto de esta Ley, y de conformidad con la Ley de Responsabilidades de los Servidores Públicos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Para efectos de esta Ley se entiende por obligaciones constitutivas de deuda públic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suscripción de títulos de crédito, bonos de deuda pública o de cualquier otro documento pagadero a plazos a excepción de lo dispuesto por la fracción II del artículo 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misión y colocación de valores, títulos de crédito y demás documentos señalados en la Ley del Mercado de Valores, que conforme a su naturaleza tenga permitido emitir, los que serán inscritos en la Sección de Valores del Registro Nacional de Valores e Intermediarios, y se cotizarán en la Bolsa Mexicana de Valores, S.A.B. de C.V., mediante los cuales se capten recursos financieros para los sujetos de esta Ley y se optimicen los ya ex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refinanciamiento y la reestructuración de los pasivos anteriores, cuyo propósito se (sic) disminuir, administrar o mejorar las condiciones de és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isposiciones monetarias efectivas de las líneas de crédito que tengan contratadas los sujetos de esta Ley, cuyo vencimiento se pacte en plazo superior a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No constituyen deuda pública las obligaciones que de forma directa, indirecta o contingente, contraigan los sujetos de esta Ley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los integrantes de algún órgano de gobierno o titulares de una dependencia o entidad actúen como sujetos de derech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os financiamientos directos con las instituciones financieras que contraten los sujetos de esta Ley se realicen para cubrir necesidades de corto plazo, siempre y cuando se cumpla con lo establecido por los artículos 31 y 32 de est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celebren contratos para adquisiciones, arrendamientos, obras o prestación de servicios cuya vigencia sea mayor de un año, sin la afectación de ingresos, ni los mecanismos de afectación para cubrir dichos contr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inanciamientos señalados en la fracción II, no se considerarán dentro de los montos anuales de endeudamiento autorizados en las respectivas leyes de ingresos, mismos que estarán sujetos a los requisitos de información y registro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Las obligaciones constitutivas en la deuda pública estarán invariablemente destinadas a inversiones públicas productivas, entendiéndose como tal toda erogación por la cual se genere, directa o indirectamente, un beneficio social y, adicionalmente, cuya finalidad específica s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nstrucción, mejoramiento, rehabilitación y/o reposición de bienes de domin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os sujetos de esta Ley podrán reestructurar o refinanciar su deuda pública con el objeto de lograr mejores condiciones de plazo, tasas de interés, comisiones, o reducir las cargas financieras por servicio de la deuda pública, entre otras, a través de las figuras jurídic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reestructuración, que se refiere a los financiamientos, empréstitos y la emisión de valores que celebran o coloquen los sujetos de esta Ley, a efecto de mejorar las condiciones de tasas de interés, plazo, amortización, garantías u otras condiciones originalmente pactadas de uno o varios financiamientos a su cargo, con el mismo acreedor que no implique nov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financiamiento, que consiste en los financiamientos, empréstitos y emisión de valores que celebren o coloquen los sujetos de esta Ley, bajo cualquier modalidad, a efecto de mejorar las condiciones de tasa de interés, plazo, amortización, garantías y otras condiciones originalmente pactadas de uno o varios financiamientos a su cargo, sustituyendo o novando las obligaciones del financiamiento original por uno o varios financiamientos con el mismo o con diferente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ncipios y Competencias en Materia de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Rectores en Materia de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l Estado y los municipios velarán por la estabilidad de las finanzas públicas y del sistema financiero, para coadyuvar a generar condiciones favorables para el crecimiento económico y el empleo, por ello, la contratación de deuda pública será efectuada con estricto apego a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ningún caso se podrán celebrar financiamientos, empréstitos y la emisión de valores, con gobiernos de otras naciones, con personas físicas o morales extranj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financiamientos, empréstitos y la emisión de valores no podrán pagarse en moneda extranjera o fuera del territorio nacional. Cuando las obligaciones que asuman los sujetos de esta Ley se hagan constar en valores o títulos de crédito, se deberá indicar en el texto de los mismos que sólo podrán ser negociados dentro del territorio nacional con personas físicas o morales de nacionalidad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los supuestos de refinanciamiento o reestructura queda prohibido pactar indemnizaciones o cláusulas penales por concepto de pago anticipado que excedan del término del periodo constitucional del acreditado, o éstas impliquen una penalización superior al dos por ciento del capital total adeu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ningún caso se podrán destinar empréstitos para cubrir gasto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RZO DE 2020)</w:t>
      </w:r>
    </w:p>
    <w:p>
      <w:pPr>
        <w:pStyle w:val="Estilo"/>
        <w:rPr>
          <w:rFonts w:ascii="Montserrat" w:hAnsi="Montserrat" w:cs="Montserrat"/>
        </w:rPr>
      </w:pPr>
      <w:r>
        <w:rPr>
          <w:rFonts w:cs="Montserrat" w:ascii="Montserrat" w:hAnsi="Montserrat"/>
        </w:rPr>
        <w:t>VI. Los financiamientos, empréstitos y la emisión de valores deberán atender a los objetivos y metas contenidos en los planes, estatal y municipales de desarrollo según corresponda y, en su caso, en los programas que, en términos de la legislación en materia de planeación se emitan, dando preferencia al desarrollo de la infraestructura social en las zonas con alto grado de marg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autorización de montos o conceptos de endeudamiento en los correspondientes presupuestos de egresos y leyes de ingresos de los sujetos de esta Ley, no los autoriza para contratar financiamientos. Para tales efectos, deberán contar con la respectiva autoriz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todos los casos se procurará mantener un equilibrio financiero y un Balance Presupuestario de Recursos Disponibles sostenible, por lo tanto, la programación, contratación y pago de los financiamientos se deberán ajustar a la capacidad de pago de los sujetos de esta Ley, para asegurar la autosustentabilidad de la deuda pública. Dicha capacidad se establecerá principalmente en función de las obligaciones de éstos, y de la disponibilidad presupuestal del ejercicio fiscal en curso y de los subsecuentes. La Secretaría establecerá y publicará la metodología para la determinación de la capacidad de pago y endeudamiento de los sujetos de esta Ley, con base en los techos de financiamiento que establece el artículo 4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sujetos de esta Ley deberán incluir en sus respectivas leyes o presupuestos de egresos del ejercicio fiscal correspondiente, las partidas presupuestales necesarias y suficientes para cubrir en su totalidad, el pago del servicio de la deuda pública a su cargo, en el año fisc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RZO DE 2020)</w:t>
      </w:r>
    </w:p>
    <w:p>
      <w:pPr>
        <w:pStyle w:val="Estilo"/>
        <w:rPr>
          <w:rFonts w:ascii="Montserrat" w:hAnsi="Montserrat" w:cs="Montserrat"/>
        </w:rPr>
      </w:pPr>
      <w:r>
        <w:rPr>
          <w:rFonts w:cs="Montserrat" w:ascii="Montserrat" w:hAnsi="Montserrat"/>
        </w:rPr>
        <w:t>X. Deberán buscarse las alternativas o modalidades de mercado que permitan obtener las mejores condiciones en cuanto a tasas de interés, comisiones, plazos, y demás accesorios legales y contractuales derivados de las operaciones de financiamiento y empréstitos, en un marco de agilidad, simplificación, ejecutividad, rentabilidad y libr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ntro de los términos de la vigencia de los financiamientos, empréstitos y emisión de valores, los sujetos de esta Ley podrán gestionar la modificación de la deuda pública, sujetándose a las disposicione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n ningún caso podrán permanecer u otorgarse como garantía de créditos que se subroguen o adquieran con motivo de una enajenación o concesión a particulares, las participaciones en ingresos federales y otros ingresos que no provengan de la prestación de los servicios objeto de la enajenación o conc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fideicomisos de garantía, administración y pago, así como los bursátiles, se sujetarán para su operación a lo previsto en el propio contrato de fideicomiso y en las disposiciones mercantiles, financieras y bursátiles correspondientes. Los bienes, los ingresos, así como las cantidades percibidas por concepto de impuestos, derechos, productos, aprovechamientos y sus respectivos accesorios afectos a los fideicomisos señalados en la fracción que antecede, se considerarán desincorporados temporalmente del patrimonio de los sujet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os sujetos de esta Ley deberán integrar los documentos necesarios en materia de deuda pública, a fin de que los procedimientos, actos o convenios sean susceptibles de auditoría o revisión por las instancias compet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os financiamientos, empréstitos y la emisión de valores inscritos en el Registro Estatal, así como sus anotaciones, sólo podrán modificarse con los mismos requisitos y formalidades previstos para llevar a cabo su inscrip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Competencias en Materia de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Son órganos competentes en materia de deuda pública dentro del ámbito de sus respectiva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oder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Secretaría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yunta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órganos de gobierno de las entidades estatales y municipales y los organismos inter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Corresponden al Poder Legislativo del Estado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ibir, analizar y, en su caso, autorizar mediante Decreto, los empréstitos, financiamientos, contratos de asociaciones público-privadas y la emisión de valore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jecutivo del Estado, cuando los plazos de amortización rebasen un año o el periodo constitucional d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ayuntamientos, previa autorización de las dos terceras partes del cabildo, cuando excedan de su periodo constitucional, siempre y cuando existan razones justificadas para ello, y se contemple su pago en los correspondientes presupuestos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entidades del Estado y de los municipios, así como de los organismos intermunicipales, previa autorización de las dos terceras partes de los integrantes de su órgano de gobierno, cuando los plazos de amortización excedan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rizar al Ejecutivo del Estado o a los ayuntamientos, previa aprobación de las dos terceras partes de los miembros que integran éstos últimos, para intervenir como aval o deudor solidario de los financiamientos y/o empréstitos que se contraten en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robar anualmente en las leyes de ingresos y del Presupuesto de Egresos del Estado, el ingreso que obtenga el Ejecutivo del Estado o sus entidades por un financiamiento, empréstito y la emisión de valores, y las partidas presupuestales para su destino y pago durante 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robar las modificaciones a la Ley de Ingresos, y del Presupuesto de Egresos del Estado para incluir, respectivamente, el ingreso que obtenga el Ejecutivo del Estado o sus entidades, por un financiamiento, empréstito y la emisión de valores; y las partidas presupuestales para su destino y pago, cuando el endeudamiento se dé después de haberse aprobado los ordenamientos legales refe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robar anualmente en la Ley de Ingresos del municipio respectivo, el ingreso que obtenga por concepto de un financiamiento, empréstito y emisión de valores; así como las modificaciones a este ordenamiento legal, cuando la contratación del endeudamiento se dé después de haberse aprobado la ley alud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torizar la contratación de financiamientos y/o empréstitos a dos o más ayuntamientos, que se coordinen bajo el amparo de una línea de crédito global o en su caso, la emisión conjunta de valores, las cuales serán negociadas y gestionadas con la asesoría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utorizar la afectación en pago y/o garantía, las participaciones federales presentes y futuras que le toquen al Estado o al ayuntamiento correspondiente, los fondos de aportaciones federales respectivos en los términos y hasta por los montos previstos por la Ley de Coordinación Fiscal, sus ingresos propios o los bienes muebles o inmuebles que poseen y que no se encuentren destinados directamente a la prestación de un servicio público, así como el mecanismo jurídico, a través del cual se realice tal afec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utorizar la afectación en pago y garantía, sus ingresos propios o los bienes muebles o inmuebles que poseen, y que no se encuentran destinados directamente a la prestación de un servicio público de las entidades del Estado o de los municipios, así como de los organismos intermunicipales, previa autorización de las dos terceras partes de los integrantes de su órgan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utorizar a los sujetos de esta Ley la reestructura, el refinanciamiento, y cualquier otro instrumento legal cuando así se justifique, de las obligaciones financieras que hayan adquirido como deudor directo o como aval o deudor solidario, modificando, en su caso, tasas de interés, plazos, condiciones, acreedor y formas de pago, cuando la modificación correspondiente implique una mejoría de los términos y circunstancias en que originalmente se autorizaro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en materia de deuda pública les correspondan, conforme a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contratos de asociaciones público-privadas que impliquen el otorgamiento de una garantía estatal o municipal, se regirá por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robación prevista en las fracciones III, IV y V de este artículo, se otorgará cuando previa o simultáneamente, se emita el decreto en el que se autoriza el endeud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Corresponde al Poder Ejecutivo del Estado por conducto de la Secretaría,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atar directamente los financiamientos, empréstitos y la emisión de valores a cargo del Gobierno Estatal en los términos de esta Ley. Los títulos de crédito y demás documentos requeridos para tal efecto, serán suscritos por el titular del Ejecutivo del Estado, el Secretario General de Gobierno, y el Secretario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mar las medidas de carácter administrativo relativas al pago de la deuda principal y sus accesorios, así como cumplir con los requisitos y formalidades establecidas en los contratos del financiamiento, empréstito y de la emisión de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mar las medidas necesarias a fin de que el financiamiento neto a contratar en el ejercicio fiscal correspondiente arroje un Balance Presupuestario de Recursos Disponibles sostenible o, en su caso, para el Balance Presupuestario de Recursos Disponibles negativo, autorizado por el Congreso. Se cumple con esta premisa, cuando al final del ejercicio fiscal y bajo el momento contable devengado, dicho balance sea mayor o igual a 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ungir como aval o deudor solidario en la contratación de empréstitos y financiamientos a cargo de los sujetos señalados en las fracciones II, III y IV del artículo 2°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estructurar, refinanciar y cualquier otro cambio, cuando así se justifique, las obligaciones financieras ya adquiridas como deudor directo o como aval o deudor solidario, modificando, en su caso, tasas de interés, plazos, condiciones, acreedor y formas de pago, previa aprobación del Congreso, salvo las excepciones previstas en esta Ley, cuando la modificación correspondiente sea bajo las mejores condiciones de mer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levar el Registro Estatal actualizado y detallado de la deuda pública, que refleje su situación en los informes de los estados financieros trimestrales y anual de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ublicar cada tres meses en el Periódico Oficial y en el portal de obligaciones de transparencia del Gobierno del Estado, la información relativa a la deuda pública directa y contingente, con números a marzo, junio, septiembre y diciembre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sesorar a los municipios en todo lo relativo a la obtención de recursos crediticios, contratación de empréstitos y otras operaciones financieras para sí o para sus entidades, así como a los organismos intermunicipales y cuando dos o más municipios se lo soliciten, gestionar ante el Congreso la autorización global para el endeudamiento y la celebración de instrumentos legales para formalizar los mecanismos mediante los cuales se realice el pago y/o se garanticen las obligaciones que contraigan, a los cuales se podrán adherir aquellos municipios a los que les resulte conveniente, en el entendido que cada municipio deberá obtener de manera previa a la contratación del financiamiento, la autorización de cuando menos las dos terceras partes de su cabi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signar anualmente en la iniciativa del Presupuesto de Egresos del Estado, las amortizaciones por concepto de capital y el pago de intereses a que den lugar los empréstitos, financiamientos y la emisión de valores contratados por el Ejecutivo del Estado o sus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stablecer en la iniciativa de Ley de Ingresos del Estado, el ingreso que se pretende obtener mediante un financiamiento, empréstito y la emisión de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uando las circunstancias extraordinarias así lo requieran, promover ante el Congreso las modificaciones a la Ley de Ingresos, y del Presupuesto de Egresos del Estado, para incluir el ingreso que se pretenda obtener mediante un endeudamiento, y el destino y pago, respectivamente, cuando éste se contrate una vez que los ordenamientos legales referidos hayan sido ya aprobados; así como promover dichas modificaciones ante la necesidad de un Balance Presupuestario de Recursos Disponibles neg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alizar oportunamente el pago de amortizaciones e intereses, así como accesorios a que haya lugar, derivados de empréstitos, financiamientos y de la emisión de valores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Supervisar, a través de su órgano de control correspondiente, que los recursos obtenidos por las operaciones financieras contratadas, sean aplicados precisamente en los fines previ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Vigilar que la capacidad de pago de las entidades del Estado, que contraten empréstitos, financiamientos y la emisión de valores, sea suficiente para cubrir puntualmente los compromisos de pago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nformar al Congreso cuando éste lo solicite, acerca de las operaciones relativas a la deuda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Realizar los trámites necesarios para cumplir con los requisitos de registro de la deuda pública estatal, ante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Solicitar a los sujetos de esta Ley la información sobre las operaciones y saldos de su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nstrumentar los mecanismos de garantía y/o pago adecuados para el cumplimiento puntual de las obligaciones financi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Afectar las participaciones presentes y futuras o los fondos de aportaciones correspondientes de los ayuntamientos, en los términos y hasta por los montos que establece la Ley de Coordinación Fiscal, cuando éstos los señalen expresamente como fuente de pago y/o garantía de las obligaciones financieras contra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Llevar el registro actualizado y detallado de la deuda pública municipal, y asesorar a los municipios, sus entidades y a los organismos Intermunicipales, a fin de que su aplicación se dé en los términos señalados por el decreto de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Afectar las participaciones y los fondos de aportación federal que le correspondan al Estado, de acuerdo con los términos y montos que establece la Ley de Coordinación Fiscal, así como los ingresos propios o los bienes muebles o inmuebles que posee y que no se encuentran destinados directamente a la prestación de un servicio público, cuando éstas se señalen expresamente como fuente de pago y garantía de las obligaciones financieras contrat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s demás facultades que en materia de deuda pública le confieran, la Constitución Política de los Estados Unidos Mexicanos, la Constitución Política del Estado Libre y Soberano de San Luis Potosí, esta Ley, así como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será la única dependencia del Ejecutivo del Estado, facultada para autorizar la contratación de deuda de corto plazo, a las entidad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Competen a los ayuntamientos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ar al Congreso, previa autorización de las dos terceras partes de su cabildo, las solicitudes de autorización de endeudamiento que excedan su periodo constitucional y, en su caso, la afectación de las participaciones o aportaciones que en ingresos federales les correspondan, en los términos y hasta por los montos previstos en la Ley de Coordinación Fiscal, así como sus proyecciones de ingresos propios o los bienes muebles o inmuebles que poseen y que no se encuentren destinados directamente a la prestación de un servicio público, en los términos previsto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ntar al Congreso las solicitudes de autorización de endeudamiento de sus entidades o del organismo intermunicipal, según sea el caso, cuando el plazo exceda de un año, en términos de lo previ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lebrar, en el ámbito de su competencia, y en términos de la presente Ley, los contratos, convenios, mandatos, fideicomisos de administración y pago, bursátiles, de garantía y demás instrumentos legales que se requieran, suscribiendo los documentos y títulos de crédito que resulten necesarios para tales efectos; así como para la modificación de la deuda pública adquirida. Los documentos que se refieren en esta fracción serán suscritos por el presidente municipal, secretario del ayuntamiento, el síndico o síndicos, y tesor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mar las medidas necesarias a fin de que el financiamiento neto a contratar en el ejercicio fiscal correspondiente, arroje un balance presupuestario de recursos disponibles sostenible o, en su caso, para el balance presupuestario de recursos disponibles negativo, autorizado por el Congreso. Se cumple con esta premisa, cuando al final del ejercicio fiscal y bajo el momento contable devengado, dicho balance sea mayor o igual a 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entar a la Secretaría los informes del estado de su deuda pública mediante los reportes mensuales, a fin de que se realicen las anotaciones correspondientes en el Registro Estatal, de conformidad con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fectar las participaciones presentes y futuras que en ingresos federales les correspondan, y los fondos de aportaciones en los términos y montos previstos por la Ley de Coordinación Fiscal, así como los bienes muebles o inmuebles que poseen y que no se encuentran destinados directamente a la prestación de un servicio público, para constituirlos como fuente de pago y/o garantía de los financiamientos o empréstitos a contratar por éstos o sus entidades, de conformidad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tar con la autorización de las dos terceras partes de los integrantes del cabi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tar con la autoriz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uscribir el instrumento legal correspondiente para realizar la afec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cluir en la iniciativa de Ley de Ingresos que presenten al Congreso, el monto del ingreso que se pretenda obtener mediante un empréstito, financiamiento o emisión de valor; y establecer en su Presupuesto de Egresos, las partidas destinadas al servicio de su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ando las circunstancias extraordinarias así lo requieran, promover ante el Congreso las modificaciones a su Ley de Ingresos, para incluir el ingreso que se pretenda obtener mediante un endeudamiento, cuando éste se contrate después de haberse aprobado el ordenamiento legal citado con ant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ante la Secretaría la inscripción en el Registro Estatal, y ante la Secretaría de Hacienda y Crédito Público la inscripción en el Registro Público Único, de las operaciones de financiamientos, empréstitos o emisión de valores, de conformidad a lo establecido en la presente Ley y demás disposiciones fed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Ser aval o deudor solidario de los financiamientos o empréstitos que contraten sus entidades o los organismos intermunicipales en que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estructurar, refinanciar y cualquier otro cambio cuando así se justifique, las obligaciones financieras ya adquiridas como deudor directo, aval o deudor solidario, modificando tasas de interés, plazos, condiciones y formas de pago, previa aprobación del Congreso; salvo las excepciones previstas en esta Ley cuando la modificación correspondiente implique una mejoría de los términos y circunstancias que originalmente le fueron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ublicar cada tres meses en los estrados y en el portal de obligaciones de transparencia del municipio, información relativa a la deuda pública con números, a marzo, junio, septiembre, y diciembre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alizar oportunamente el pago de amortizaciones e intereses, derivados de empréstitos, financiamientos y la emisión de valores que hayan contra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upervisar que los recursos obtenidos por las operaciones financieras contratadas, sean aplicados precisamente en los fines previ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esentar al Congreso los documentos y demás información que le solicite, relacionados con los empréstitos, financiamientos y emisión de valores en los que piden su autorización para contratarlos, e informarle acerca de las operaciones de deuda pública cuando se les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Vigilar que la capacidad de sus entidades y de los organismos intermunicipales en que sea parte, que contraten empréstitos, financiamientos y emitan valores, sea suficiente para cubrir puntualmente los compromisos de pago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Solicitar a sus entidades y a los organismos intermunicipales en que sea parte, la información sobre las operaciones y saldos de su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nstrumentar los mecanismos de garantía y/o pago adecuados para el cumplimiento puntual de las obligaciones financier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as demás facultades que en materia de deuda pública le confieran, la Constitución Política de los Estados Unidos Mexicanos, la Constitución Política del Estado Libre y Soberano de San Luis Potosí, esta Ley, así como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Son atribuciones de las entidades, tanto del Estado, como de los municipios, así como de los organismos intermunicipale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ar a la Secretaría o al ayuntamiento, según corresponda, previa autorización de las dos terceras partes de su órgano de gobierno, las solicitudes de autorización de endeudamiento que excedan un año y, en su caso, la afectación de sus ingresos propios o los bienes muebles o inmuebles que poseen y que no se encuentren destinados directamente a la prestación de un servicio público, para que a su vez los presenten al Congreso, en los términos previsto (sic) por esta Ley. En el caso de los organismos intermunicipales, la presentación de la solicitud de endeudamiento ante el Legislativo, se hará, a través de los ayuntamientos que sean parte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elebrar en el ámbito de su competencia y en términos de la presente Ley, los contratos, convenios, fideicomisos de administración y pago, bursátiles, de garantía y demás instrumentos legales que se requieran, suscribiendo los documentos y títulos de crédito que resulten necesarios para tales efectos; así como para la modificación de la deuda pública adquirida. Los documentos que se refieren en esta fracción serán suscritos por el Director General o su equivalente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ntar a la Secretaría o al ayuntamiento, según corresponda, un análisis en torno al cumplimiento de las bases establecidas en esta Ley para el Balance Presupuestario de Recurs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ntar a la Secretaría los informes del estado de su deuda pública mediante los reportes mensuales, a fin de que realicen las anotaciones correspondientes en el Registro Estatal de conformidad con el reglam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fectar sus ingresos propios o los bienes muebles o inmuebles que poseen y que no se encuentran destinados directamente a la prestación de un servicio público, para constituirlos como fuente de pago y/o garantía de los financiamientos o empréstitos a contratar por éstos, de conformidad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tar con la autorización de las dos terceras partes de los integrantes de su órgan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tar con la autoriz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uscribir el instrumento legal correspondiente para realizar la afec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ncluir en su presupuesto de ingresos, el monto que se pretenda obtener mediante un empréstito, financiamiento o emisión de valores, y establecer en su Presupuesto de Egresos las partidas destinadas al servicio de su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alizar ante la Secretaría la inscripción en el Registro Estatal, y ante la Secretaría de Hacienda y Crédito Público la inscripción en el Registro Público Único, de las operaciones de financiamientos, empréstitos o emisión de valores, de conformidad a lo establecido en la presente Ley y demás disposiciones fed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estructurar, refinanciar y cualquier otro cambio cuando así se justifique, las obligaciones financieras ya adquiridas como deudor directo, modificando tasas de interés, plazos, condiciones y formas de pago, previa aprobación del Congreso, cuando la modificación correspondiente implique una mejoría de los términos y circunstancias en que originalmente fueron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ublicar cada tres meses en los estrados y en el portal de obligaciones de transparencia del municipio, la información relativa a la deuda pública de la entidad u organismo intermunicipal, con números a marzo, junio, septiembre, y diciembre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alizar oportunamente el pago de amortizaciones e intereses, derivados de empréstitos, financiamientos o emisión de valores que hayan contra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upervisar que los recursos obtenidos por las operaciones financieras contratadas, sean aplicados precisamente en los fine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esentar al Congreso los documentos y demás información que le sea solicitada, relacionada con los empréstitos, financiamientos y emisión de valores que se pretendan contratar e informarle acerca de las operaciones de deuda pública cuando se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nstrumentar los mecanismos de garantía de pago adecuados para el cumplimiento puntual de las obligaciones financier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facultades que en materia de deuda pública le confieran, la Constitución Política de los Estados Unidos Mexicanos, la Constitución Política del Estado Libre y Soberano de San Luis Potosí, esta Ley, así como otr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uda Pública y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tratación de Deuda Pública y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Para la contratación de financiamientos, empréstitos y la emisión de valores, los sujetos de esta Ley podrán acudir a instituciones financieras, proveedores de bienes o servicios y contrat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os sujetos de esta Ley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P.O. 13 DE MARZO DE 2024)</w:t>
      </w:r>
    </w:p>
    <w:p>
      <w:pPr>
        <w:pStyle w:val="Estilo"/>
        <w:rPr>
          <w:rFonts w:ascii="Montserrat" w:hAnsi="Montserrat" w:cs="Montserrat"/>
        </w:rPr>
      </w:pPr>
      <w:r>
        <w:rPr>
          <w:rFonts w:cs="Montserrat" w:ascii="Montserrat" w:hAnsi="Montserrat"/>
        </w:rPr>
        <w:t>Para efectos de lo anterior, los entes públicos, sólo podrán destinar hasta un 0.15 por ciento del monto de los financiamientos para cubrir los Gastos y costos relacionados con la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obligaciones se deriven de esquemas de Asociaciones Público-Privadas, el destino podrá ser la contratación de servicios, cuyo componente de pago incluya la inversión pública productiva re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GOSTO DE 2018)</w:t>
      </w:r>
    </w:p>
    <w:p>
      <w:pPr>
        <w:pStyle w:val="Estilo"/>
        <w:rPr>
          <w:rFonts w:ascii="Montserrat" w:hAnsi="Montserrat" w:cs="Montserrat"/>
        </w:rPr>
      </w:pPr>
      <w:r>
        <w:rPr>
          <w:rFonts w:cs="Montserrat" w:ascii="Montserrat" w:hAnsi="Montserrat"/>
        </w:rPr>
        <w:t>ARTÍCULO 17. 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El Congreso por el voto de las dos terceras partes de sus miembros presentes, autorizará los montos máximos para la contratación de financiamientos y obligaciones. Para el otorgamiento de dicha autorización, el Congreso deberá realizar, previamente un análisis de la capacidad de pago del sujeto de esta Ley a cuyo cargo estaría la deuda pública u obligaciones correspondientes, del destino del financiamiento u obligación y, en su caso, del otorgamiento de recursos como fuente y/o garantí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as operaciones de refinanciamiento o reestructura no requerirán autorización del Congreso, siempre y cuando cumplan con las siguiente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ista una mejora en la tasa de interés, incluyendo los costos asociados, lo cual deberá estar fundamentado en el cálculo de la tasa efectiva que se realice de acuerdo con lo dispuesto por el artículo 24 fracción IV de esta Ley; o tratándose de reestructuraciones exista una mejora en las condiciones contrac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se incremente el saldo insol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GOSTO DE 2018)</w:t>
      </w:r>
    </w:p>
    <w:p>
      <w:pPr>
        <w:pStyle w:val="Estilo"/>
        <w:rPr>
          <w:rFonts w:ascii="Montserrat" w:hAnsi="Montserrat" w:cs="Montserrat"/>
        </w:rPr>
      </w:pPr>
      <w:r>
        <w:rPr>
          <w:rFonts w:cs="Montserrat" w:ascii="Montserrat" w:hAnsi="Montserrat"/>
        </w:rPr>
        <w:t>III. 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GOSTO DE 2018)</w:t>
      </w:r>
    </w:p>
    <w:p>
      <w:pPr>
        <w:pStyle w:val="Estilo"/>
        <w:rPr>
          <w:rFonts w:ascii="Montserrat" w:hAnsi="Montserrat" w:cs="Montserrat"/>
        </w:rPr>
      </w:pPr>
      <w:r>
        <w:rPr>
          <w:rFonts w:cs="Montserrat" w:ascii="Montserrat" w:hAnsi="Montserrat"/>
        </w:rPr>
        <w:t>Dentro de los quince días naturales siguientes a la celebración del Refinanciamiento o Reestructuración, el sujeto de esta Ley deberá informar al Congreso del Estado sobre la celebración de este tipo de operaciones, así como presentar la solicitud de inscripción de dicho Refinanciamiento o Reestructuración ante el Registro Públic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Para iniciar el procedimiento de contratación de deuda pública, en el caso del Ejecutivo del Estado y sus entidades, se presentará a la Secretaría, a través de la Dirección de Financiamiento, Deuda y Crédito Públic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solicitudes de los empréstitos, financiamientos y emisión de valores que pretendan contratar, en la que por lo menos deben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monto del endeudamiento, incluyendo los accesori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lazo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destino que será invariablemente inversión pública productiva, refinanciamiento o reestructura, desglosado por obra o 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fuente de pago y/o de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instrumento legal que se utilizará para garantiz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Junto con la solicitud se deberá acompañ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justificación social de cada proyecto a financiar, incluyendo la evaluación del costo-beneficio y del impact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evaluación financiera y técnica de cada proyecto a financiar y en su caso, otros elementos de soporte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acta del órgano de gobierno donde se autorizó la solicitud del empréstito, financiamiento o la emisión de valores, en los casos que apl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Secretaría, a través de la Dirección de Financiamiento, Deuda y Crédito Público deberá elaborar y presentar el proyecto de decreto correspondiente con los elementos referidos en las fracciones I y II de este artículo, para su análisis y aprobación por parte del Congreso, mediante el cual se faculte al Ejecutivo del Estado, o alguna de sus entidades, para contratar un empréstito, financiamiento o la emisión de valores; o para comparecer como aval o deudor solidario en el caso del Ejecutivo del Estado. El proyecto de decreto será firmado por el titular del Poder Ejecutivo, el Secretario General de Gobierno y el Secretario de Finanzas, así como por el Director General o su equivalente de la entidad, cuando fuera el c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conjunto con la iniciativa de decreto, presentar al Congres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rrida financiera, con amortizaciones mensuales a capital y el pago estimado de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Flujo de efectivo de ingresos y Egresos del sujeto que pretenda contratar el empréstito, financiamiento o la emisión de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proyectos de las obras o acciones a realizar con los recursos que se obtengan del empréstito, financiamiento o de la emisión de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quisitos a que se refiere este artículo deberán cumplirse, en lo conducente, para la autorización del Congreso, en el otorgamiento de avales o garantías que pretenda otorgar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valuará las fuentes de financiamiento disponibles y gestionará el crédito en las mejores condiciones de tasas de interés, plazos de pago, comisiones, garantías y avales o deudores solidarios. Asimismo, instrumentará los mecanismos de garantía y de pago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Poder Ejecutivo, el Secretario General de Gobierno, y el Secretario de Finanzas, así como del Director General o su equivalente de la entidad, si fuera el caso, firmarán el contrato de crédito y demás documentos, cuando el Ejecutivo del Estado o alguna de sus entidades, contraten directamente el empréstito, financiamiento o emisión de valores o cuando el primero vaya de aval o deudor solid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7 DE MARZO DE 2020)</w:t>
      </w:r>
    </w:p>
    <w:p>
      <w:pPr>
        <w:pStyle w:val="Estilo"/>
        <w:rPr>
          <w:rFonts w:ascii="Montserrat" w:hAnsi="Montserrat" w:cs="Montserrat"/>
        </w:rPr>
      </w:pPr>
      <w:r>
        <w:rPr>
          <w:rFonts w:cs="Montserrat" w:ascii="Montserrat" w:hAnsi="Montserrat"/>
        </w:rPr>
        <w:t>ARTÍCULO 21. Para iniciar el procedimiento de contratación de deuda pública, en el caso de los ayuntamientos, entidades municipales y organismos intermunicipales, deberán presentar a la tesorería o su equivalente respectiv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solicitudes de los empréstitos, financiamientos y de las emisiones de valores que pretendan contratar, en las que por lo menos deben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monto del endeudamiento, incluyendo los accesorio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lazo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destino específico, desglosado por obra o 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ROGADO, P.O. 23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fuente de pago y de garant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instrumento legal que se utilizará para garantiz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Junto con la solicitud se deberá acompañ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justificación social de cada proyecto a financiar, incluyendo la evaluación del costo-beneficio y del impact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evaluación financiera y técnica de cada proyecto a financiar y, en su caso, otros elementos de soporte que se requieran, como estudio de mercado y evaluación del impacto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tesorería correspondiente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aborar con los elementos referidos en las fracciones I y II de este artículo, el proyecto de endeudamiento correspondiente, para su análisis y aprobación por parte de las dos terceras partes del cabildo u órgano de gobiern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su caso, elaborar con los elementos referidos en las fracciones I y II de este artículo, la iniciativa de decreto para su análisis y aprobación por parte del Congreso, mediante el cual se faculte al ayuntamiento, entidad municipal u organismo intermunicipal, a contratar un empréstito, financiamiento o emitir valores; o bien, figurar como aval o deudor solidario para el caso de tratarse de ayuntamientos. El proyecto de decreto será firmado por el presidente municipal, el o los síndicos, tesorero y secretario, en el caso de los ayuntamientos; y por el director general o su equivalente, en el caso de las entidades municipales y organismos inter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conjunto con la iniciativa de decreto se debe presentar al Congres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rrida financiera, con amortizaciones mensuales a capital y el pago estimado de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Flujo de efectivo de ingresos y egresos del sujeto que pretenda contratar el empréstito y/o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Ley de Ingresos, y el Presupuesto de Egresos del ayuntamiento, entidad municipal o del organismo inter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proyectos de las obras o acciones a realizar con los recursos que se obtengan del empréstito, financiamiento y emisión de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NOVIEMBRE DE 2023)</w:t>
      </w:r>
    </w:p>
    <w:p>
      <w:pPr>
        <w:pStyle w:val="Estilo"/>
        <w:rPr>
          <w:rFonts w:ascii="Montserrat" w:hAnsi="Montserrat" w:cs="Montserrat"/>
        </w:rPr>
      </w:pPr>
      <w:r>
        <w:rPr>
          <w:rFonts w:cs="Montserrat" w:ascii="Montserrat" w:hAnsi="Montserrat"/>
        </w:rPr>
        <w:t>e) Opiniones emitidas en primer término por el titular de la Secretaría de Finanzas del Gobierno del Estado, con relación a sus obligaciones de pago y deuda pública inscritas en el Registro Estatal; así como su clasificación en el sistema de alertas de la Secretaría de Hacienda y Crédito Público, y en segundo término por el titular del Instituto de Fiscalización Superior del Estado; sobre el estado financiero y de los resultados de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quisitos a que se refiere este artículo deberán cumplirse, en lo conducente, para la autorización del Congreso, en el otorgamiento de avales o garantías que pretendan otorgar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sorero podrá solicitar el apoyo de la Dirección de Financiamiento, Deuda y Crédito Público de la Secretaría, para evaluar las fuentes de financiamiento disponibles y gestionar el crédito en las mejores condiciones de tasas de interés, plazos de pago, comisiones, garantías y avales o deudores solidarios. Asimismo, instrumentará los mecanismos de garantía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ato de crédito y demás documentos que se deriven del empréstito, financiamiento y emisión de valores o cuando el Ayuntamiento sea aval o deudor solidario, serán firmados por el presidente municipal o director general o su equivalente, el tesorero respectivo, el secretario del ayuntamiento y síndico o Síndicos, según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a autorización de los financiamientos y obligaciones por parte del Congreso deberá especificar por lo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onto autorizado de la deuda pública u obligación a incurr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lazo máximo autorizado para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tino 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su caso, la fuente de pago y/o la garantía de la obligación, así como el mecanismo de pago y/o garant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a vigencia de la autorización; de no establecer una vigencia, se entenderá que la autorización sólo se podrá ejercer en el ejercicio fiscal en que fue aprob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berá adjuntar a la autorización una certificación del resultado de la votación a efecto de que los sujetos de esta Ley, puedan realizar la inscripción en el Registro Estatal, y en el Registro Públic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os sujetos de esta Ley estarán obligados a contratar los financiamientos y obligaciones a su cargo bajo las mejores condiciones de mer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celebrados los instrumentos jurídicos relativos, a más tardar diez días posteriores a la inscripción en el Registro Público Único, el sujeto obligado deberá publicar en su página oficial de internet dichos instrumentos. Asimismo, éste presentará en los informes trimestrales a que se refiere la Ley General de Contabilidad Gubernamental y en su respectiva cuenta pública, la información detallada de cada financiamiento u obligación contraída en los términos de este Capítulo, incluyendo como mínimo, el importe, tasa, plazo, comisiones y demás accesorios pac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El Secretario de Finanzas, tesorero municipal o su equivalente de los sujetos de esta Ley, según corresponda, a su ámbito de competencia, será el responsable de confirmar que el financiamiento fue celebrado en las mejores condiciones del mer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el Estado o cualquiera de sus entidades soliciten financiamientos por un monto mayor o igual a cuarenta millones de unidades de inversión (UDIS) o su equivalente, o el municipio o cualquiera de sus entidades soliciten financiamientos por un monto mayor a diez millones de unidades de inversión o su equivalente y, en ambos casos, a un plazo de pago superior a un año, deberán cumplir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GOSTO DE 2018)</w:t>
      </w:r>
    </w:p>
    <w:p>
      <w:pPr>
        <w:pStyle w:val="Estilo"/>
        <w:rPr>
          <w:rFonts w:ascii="Montserrat" w:hAnsi="Montserrat" w:cs="Montserrat"/>
        </w:rPr>
      </w:pPr>
      <w:r>
        <w:rPr>
          <w:rFonts w:cs="Montserrat" w:ascii="Montserrat" w:hAnsi="Montserrat"/>
        </w:rPr>
        <w:t>I. Implementar un proceso competitivo con por lo menos cinco diferentes instituciones financieras, del cual obtenga mínimo dos ofertas irrevocables de Financiamiento. La temporalidad de dichas propuestas no deberá diferir en más de treinta días naturales y deberán tener una vigencia mínima de sesenta días naturales. Tratándose de propuestas relativas a Instrumentos derivados, no será aplicable la vigencia mínima de sesenta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l Congreso. En ningún caso la solicitud podrá exceder de los términos y condiciones autorizados por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ofertas irrevocables que presenten las instituciones financieras deberán precisar todos los términos y condiciones financieras aplicables al financiamiento, así como la fuente o garantía de pago que se solicite. Los sujetos de esta Ley estarán obligados a presentar la respuesta de las instituciones financieras que decidieron no presentar ofe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30 DE AGOSTO DE 2018)</w:t>
      </w:r>
    </w:p>
    <w:p>
      <w:pPr>
        <w:pStyle w:val="Estilo"/>
        <w:rPr>
          <w:rFonts w:ascii="Montserrat" w:hAnsi="Montserrat" w:cs="Montserrat"/>
        </w:rPr>
      </w:pPr>
      <w:r>
        <w:rPr>
          <w:rFonts w:cs="Montserrat" w:ascii="Montserrat" w:hAnsi="Montserrat"/>
        </w:rPr>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e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atar la oferta que represente las mejores condiciones de mercado para el sujeto obligad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de Hacienda y Crédit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i una sola oferta no cubre el monto a contratar, se considerarán en orden preferente las propuestas que representen las mejores condiciones de mercado para el sujeto obligado, según los criterios establecidos en la fracción anterior, hasta cubrir el monto requ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fraccionar la contratación del monto de financiamiento autorizado por parte del Congreso, se deberá considerar en todo momento el monto total autorizado por parte del Congreso para los supuestos señalados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acreditar la contratación bajo las mejores condiciones de mercado de los financiamientos distintos a los señalados en el segundo párrafo del presente artículo, el sujeto obligado deberá implementar un proceso competitivo con por lo menos dos instituciones financieras y obtener únicamente una oferta irrevocable, de acuerdo a lo establecido en la fracción 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de esta Ley, en cualquier caso, deberán elaborar un documento que incluya el análisis comparativo de las propuestas, conforme a lo establecido en la fracción IV de este artículo. Dicho documento deberá publicarse en la página oficial de Internet de los sujet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AGOSTO DE 2018)</w:t>
      </w:r>
    </w:p>
    <w:p>
      <w:pPr>
        <w:pStyle w:val="Estilo"/>
        <w:rPr>
          <w:rFonts w:ascii="Montserrat" w:hAnsi="Montserrat" w:cs="Montserrat"/>
        </w:rPr>
      </w:pPr>
      <w:r>
        <w:rPr>
          <w:rFonts w:cs="Montserrat" w:ascii="Montserrat" w:hAnsi="Montserrat"/>
        </w:rPr>
        <w:t>En el caso de operaciones de Reestructuración que cumplan lo señalado en el artículo 23, párrafo segundo de esta Ley, no se requerirá realizar el proceso compet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AGOSTO DE 2018)</w:t>
      </w:r>
    </w:p>
    <w:p>
      <w:pPr>
        <w:pStyle w:val="Estilo"/>
        <w:rPr>
          <w:rFonts w:ascii="Montserrat" w:hAnsi="Montserrat" w:cs="Montserrat"/>
        </w:rPr>
      </w:pPr>
      <w:r>
        <w:rPr>
          <w:rFonts w:cs="Montserrat" w:ascii="Montserrat" w:hAnsi="Montserrat"/>
        </w:rPr>
        <w:t>Asimismo, tratándose de Refinanciamientos que sustituyan un Financiamiento por otro de forma total, aplicará la excepción prevista en el párrafo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n la contratación de obligaciones que se deriven de arrendamientos financieros o de esquemas de Asociaciones Público-Privadas, en lo conducente, los sujetos de esta Ley deberán atender a lo previsto en el artículo anterior. Asimismo, las propuestas presentadas deberán ajustarse a la naturaleza y particularidades de la obligación a contratar, siendo obligatorio hacer público todos los conceptos que representen un costo para estos. En todo caso, la contratación se deberá realizar con quien presente mejores condiciones de mercado, de acuerdo con el tipo de obligación a contratar y conforme 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Tratándose de la contratación de financiamientos u obligaciones, a través del mercado bursátil, los sujetos de esta Ley deberán fundamentar en el propio documento de colocación, las razones por las cuales el mercado bursátil es una opción más adecuada que el bancario. Bajo la opción bursátil se exceptúa del cumplimiento a que hace referencia el artículo 24 de esta Ley; no obstante, deberá precisar todos los costos derivados de la emisión y colocación de valores a cargo de los sujet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jetos de esta Ley deberán entregar al Congreso, una copia de los documentos de divulgación de la oferta el día hábil siguiente de su presentación a la Comisión Nacional Bancaria y de Valores, tanto preliminar como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Con excepción de los financiamientos que se contraten mediante el mercado bursátil, cuando la autorización del financiamiento a que hace referencia el artículo 22 de esta Ley, exceda de cien millones de unidades de inversión, dicho proceso de contratación se realizará mediante licitación pública, en los términ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GOSTO DE 2018)</w:t>
      </w:r>
    </w:p>
    <w:p>
      <w:pPr>
        <w:pStyle w:val="Estilo"/>
        <w:rPr>
          <w:rFonts w:ascii="Montserrat" w:hAnsi="Montserrat" w:cs="Montserrat"/>
        </w:rPr>
      </w:pPr>
      <w:r>
        <w:rPr>
          <w:rFonts w:cs="Montserrat" w:ascii="Montserrat" w:hAnsi="Montserrat"/>
        </w:rPr>
        <w:t>I. El proceso competitivo descrito en el artículo 24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4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nstitución financiera participante que resulte ganadora del proceso competitivo se dará a conocer en un plazo no mayor a dos días hábiles posteriores al tiempo establecido, de conformidad con la fracción anterior, a través de medios públicos, incluyendo la página oficial de internet del propio sujeto de esta Ley, publicando el documento en que conste la comparación de las propuestas presen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os sujetos de esta Ley podrán celebrar operaciones financieras de cobertura, utilizando para ello Instrumentos derivados, que tiendan a evitar o reducir riesgos económico-financieros derivados de créditos o empréstitos obtenidos con base en esta Ley. En los casos en que el plazo de las operaciones financieras de cobertura exceda de tres años, su contratación requerirá de la previa autoriz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l Poder Ejecutivo del Estado deberá contratar a instituciones calificadoras de valores, a efecto de que emitan la calificación sobre la calidad crediticia del Estado, y para que realicen, en su caso, la revisión periódica de dicha calificación. Asimismo, podrá contratar a dichas instituciones con la finalidad de que califiquen la calidad crediticia de los financiamientos bancarios, bursátiles o de cualquier otra naturaleza que, en su caso, implemente, y para que realicen la revisión periódica de dichas cal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os ayuntamientos y los órganos de gobierno de las entidades del Estado o del municipio podrán, en los casos en que así lo estimen justificado, contratar a instituciones calificadoras de valores a efecto de que califiquen la calidad crediticia de los municipios y de las Entidades del Estado o del municipio, o la de los financiamientos bancarios, bursátiles o de cualquier otra naturaleza que, en su caso, implementen y para que realicen la revisión periódica de dichas cal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tratación de Obligaciones a Cort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El Estado y los municipios podrán contratar obligaciones a corto plazo sin autorización del Congreso, siempre y cuando se cumplan las siguientes con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todo momento, el saldo insoluto total del monto principal de estas obligaciones a corto plazo no exceda del seis por ciento de los ingresos totales aprobados en su Ley de Ingresos, sin incluir el financiamiento neto del Estado o municipio durante 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obligaciones a corto plazo queden totalmente pagadas a más tardar tres meses antes de que concluya el periodo de gobierno de la administración correspondiente, no pudiendo contratar nuevas obligaciones a corto plazo durante esos últimos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obligaciones a corto plazo deberán ser quirograf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inscritas en el Registro Estatal, y en el Registro Públic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1 DE NOVIEMBRE DE 2020)</w:t>
      </w:r>
    </w:p>
    <w:p>
      <w:pPr>
        <w:pStyle w:val="Estilo"/>
        <w:rPr>
          <w:rFonts w:ascii="Montserrat" w:hAnsi="Montserrat" w:cs="Montserrat"/>
        </w:rPr>
      </w:pPr>
      <w:r>
        <w:rPr>
          <w:rFonts w:cs="Montserrat" w:ascii="Montserrat" w:hAnsi="Montserrat"/>
        </w:rPr>
        <w:t>Para dar cumplimiento a la contratación de las obligaciones a corto plazo bajo mejores condiciones de mercado, se deberá cumplir lo dispuesto en el párrafo décimo del artículo 24 de la presente Ley. Las obligaciones a corto plazo que se contraten, quedarán sujetas a los requisitos de información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os recursos derivados de las obligaciones a corto plazo deberán ser destinados exclusivamente a cubrir necesidades de corto plazo, entendiendo dichas necesidades como insuficiencias de liquidez de carácter temp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presentarán en los informes periódicos a que se refiere la Ley General de Contabilidad Gubernamental, y en su respectiva cuenta pública, la información detallada de las obligaciones a corto plazo contraídas en los términos del presente Capítulo, incluyendo por lo menos importe, tasas, plazo, comisiones y cualquier costo relacionado. Adicionalmente, deberá incluir la tasa efectiva de las obligaciones a corto plazo a que hace referencia el artículo 24 fracción IV de esta Ley, calculada conforme a la metodología que para tal efecto emita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GOSTO DE 2018)</w:t>
      </w:r>
    </w:p>
    <w:p>
      <w:pPr>
        <w:pStyle w:val="Estilo"/>
        <w:rPr>
          <w:rFonts w:ascii="Montserrat" w:hAnsi="Montserrat" w:cs="Montserrat"/>
        </w:rPr>
      </w:pPr>
      <w:r>
        <w:rPr>
          <w:rFonts w:cs="Montserrat" w:ascii="Montserrat" w:hAnsi="Montserrat"/>
        </w:rPr>
        <w:t>ARTÍCULO 33. Las obligaciones a corto plazo a que se refiere el presente Capítulo no podrán ser objeto de Refinanciamiento o Reestructura a plazos mayores a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misión de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os sujetos de esta Ley podrán ocurrir al mercado de valores con base en su crédito público, para captar recursos mediante la emisión de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elebración de empréstitos estará sujeta en todos los casos a la autorización previa del Congreso, mismo que podrá autorizar la implementación de programas de colocación de valores, que impliquen una o más emisiones a realizarse, en forma sucesiva, durante un plazo que podrá abarcar uno o más ejercicio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ontos y conceptos de endeudamiento autorizado correspondientes a emisiones de valores que se realicen al amparo de programas de colocación autorizados, que abarquen más de un ejercicio presupuestal, deberán ser incluidos en las leyes de Ingresos y Presupuestos de Egresos de los sujetos de esta Ley correspondientes a dichos ejercicios, según se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Los valores serán colocados entre el gran público inversionista, por un intermediario del mercado de valores, a través de una bolsa de valores mexicana legalmente autorizada para operar. Los valores emitidos deberán inscribirse en la Sección de Valores del Registro Nacional de Valores y, en su caso, en una bolsa de valores mexicana legalmente autor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valores que emitan los sujetos de esta Ley son títulos de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 emisión de valores podrá ser realizada directamente por los sujetos de esta Ley o, en su caso, de manera indirecta, mediante fideicomisos, a través de instituciones fiduciarias y al amparo, en su caso, de un acta de emisión, cuando por disposición de la ley o de la naturaleza de los títulos correspondientes, así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ideicomisos a que hace mención el párrafo que precede no serán considerados, en ningún caso, parte de la administración pública paraestatal ni para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os sujetos de esta Ley podrán, previa autorización del Congreso, realizar emisiones conjuntas de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n los actos jurídicos que documenten las emisiones conjuntas de valores, se deberán establecer separadamente las obligaciones a cargo de cada emisora, quedando expresamente prohibido a los sujetos de esta Ley garantizar o avalar, en cualquier forma, obligaciones de las demás emisoras, en los casos en que esta Ley no los faculte expresamente para fungir como garantes, avalistas, deudores solidarios, subsidiarios o sustitutos de los sujetos de esta Ley de que se tra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En todo lo referente a la emisión, colocación y operación de los valores, los sujetos de esta Ley se sujetarán a lo previsto por la Ley del Mercado de Valores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los mecanismos legales antes referidos se implementen bajo la forma de fideicomisos, los mismos no serán considerados, en ningún caso, parte de la administración pública paraestatal o para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fideicomisos que se constituyan para servir diversos financiamientos deberá pactarse que distintos acreedores puedan fungir como fideicomisarios, salvo en el caso de que el cien por ciento del patrimonio del fideicomiso de que se trate se destine a servir la deuda de un sólo acr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uda Estatal Garant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El Ejecutivo del Estado podrá celebrar convenios con la Federación a fin de acceder a la Deuda Estatal Garantizada, de conformidad con el Titulo Tercero Capítulo IV de la Ley de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fines previstos en el párrafo anterior, los ayuntamientos podrán celebrar convenios co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 autorización para celebrar los convenios a que se refiere el Capítulo mencionado en el artículo anterior, deberá ser emitida por el Congreso y en su caso, por los ayuntamientos. Los convenios deberán ser publicados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Estado incluya a sus municipios en el mecanismo de coordinación previsto en este Capítulo, deberá contar con el aval del propio Estado, y suscribir un convenio adicional y único con la Federación respecto a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de Aler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AGOSTO DE 2018)</w:t>
      </w:r>
    </w:p>
    <w:p>
      <w:pPr>
        <w:pStyle w:val="Estilo"/>
        <w:rPr>
          <w:rFonts w:ascii="Montserrat" w:hAnsi="Montserrat" w:cs="Montserrat"/>
        </w:rPr>
      </w:pPr>
      <w:r>
        <w:rPr>
          <w:rFonts w:cs="Montserrat" w:ascii="Montserrat" w:hAnsi="Montserrat"/>
        </w:rPr>
        <w:t>ARTÍCULO 42. Los sujetos de esta Ley que tengan contratados financiamientos y obligaciones inscritos en el Registro Público Único, cuya fuente o garantía de pago sea de Ingresos de libre disposición, se sujetarán a la evaluación de su nivel de endeudamiento, de conformidad con el Sistema de Alertas previsto en el Capítulo V del Título Tercero de la Ley de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obligaciones derivadas de contratos de Asociación Público-Privada, la evaluación a que se refiere el párrafo anterior debe considerar las erogaciones pendientes de pago destinadas a cubrir los gastos correspondientes a la inversión pública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valuación de los sujetos de esta Ley será realizada única y exclusivamente con base en la documentación e información proporcionada por los mismos sujetos obligados y disponibles en el Registro Públic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AGOSTO DE 2018)</w:t>
      </w:r>
    </w:p>
    <w:p>
      <w:pPr>
        <w:pStyle w:val="Estilo"/>
        <w:rPr>
          <w:rFonts w:ascii="Montserrat" w:hAnsi="Montserrat" w:cs="Montserrat"/>
        </w:rPr>
      </w:pPr>
      <w:r>
        <w:rPr>
          <w:rFonts w:cs="Montserrat" w:ascii="Montserrat" w:hAnsi="Montserrat"/>
        </w:rPr>
        <w:t>Para aquellos casos en que el Estado, realice la afectación de sus participaciones federales en garantía o como Fuente de pago a través de un fideicomiso público sin estructura que funja como acreditado en el Financiamiento u Obligación correspondiente, se consolidarán estos con los Financiamientos y Obligaciones del Estado o Municipio, y serán computables para efectos del Sistema de Aler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a medición del Sistema de Alertas se realizará con base en los siguientes indic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dicador de deuda pública y obligaciones sobre ingresos de libre disposición, vinculado con la sostenibilidad de la deuda de los sujetos de esta Ley. Entre mayor nivel de apalancamiento menor sostenibilidad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los proyectos contratados bajo esquemas de Asociación Público-Privada, sólo se contabilizará la parte correspondiente a la inversión por infra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dicador de servicio de la deuda y de obligaciones sobre ingresos de libre disposición, el cual está vinculado con la capacidad de pago. Para su cálculo se incluirán las amortizaciones, intereses, anualidades y costos financieros vinculados a cada financiamiento y pago por servicios derivados de esquemas de Asociación Público-Privada destinados al pago de la invers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GOSTO DE 2018)</w:t>
      </w:r>
    </w:p>
    <w:p>
      <w:pPr>
        <w:pStyle w:val="Estilo"/>
        <w:rPr>
          <w:rFonts w:ascii="Montserrat" w:hAnsi="Montserrat" w:cs="Montserrat"/>
        </w:rPr>
      </w:pPr>
      <w:r>
        <w:rPr>
          <w:rFonts w:cs="Montserrat" w:ascii="Montserrat" w:hAnsi="Montserrat"/>
        </w:rPr>
        <w:t>III. 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doce meses en relación con los ingresos to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finición específica de cada indicador, su aplicación, periodicidad de medición, y la obligación de entrega de información por parte de los sujetos de esta Ley, atenderá a las disposiciones que al efecto emita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os resultados obtenidos de acuerdo con la medición de los indicadores a que hace referencia el artículo anterior, serán publicados en el Sistema de Alertas, el cual clasificará a cada uno de los sujetos de esta Ley de acuerdo con los siguientes niv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deudamiento soste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deudamiento en observ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deudamiento ele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De acuerdo a la clasificación del Sistema de Alertas, cada sujeto de esta Ley tendrá los siguientes techos de financiamiento n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ajo un endeudamiento sostenible corresponderá un techo de financiamiento neto, de hasta el equivalente al quince por ciento de sus ingresos de libre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endeudamiento en observación tendrá como techo de financiamiento neto el equivalente al cinco por ciento de sus ingresos de libre disposi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nivel de endeudamiento elevado tendrá un techo de financiamiento neto igual a 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determinación del techo de financiamiento neto de aquellos sujetos de esta Ley, que no tengan contratados financiamientos y obligaciones inscritos en el Registro Público Único, que den lugar a la evaluación que deberá realizar la Secretaría de Hacienda y Crédito Público sobre los indicadores del Sistema de Alertas de acuerdo a los artículos 42 y 43 de esta Ley, tendrán que entregar la información requerida por la misma, de acuerdo al reglamento, para la evalu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0 DE AGOSTO DE 2018)</w:t>
      </w:r>
    </w:p>
    <w:p>
      <w:pPr>
        <w:pStyle w:val="Estilo"/>
        <w:rPr>
          <w:rFonts w:ascii="Montserrat" w:hAnsi="Montserrat" w:cs="Montserrat"/>
        </w:rPr>
      </w:pPr>
      <w:r>
        <w:rPr>
          <w:rFonts w:cs="Montserrat" w:ascii="Montserrat" w:hAnsi="Montserrat"/>
        </w:rPr>
        <w:t>ARTÍCULO 46. En caso de que las entidades del Estado y las entidades de los municipios, con excepción del Poder Ejecutivo del Estado y los Municipios, se ubiquen en un nivel de endeudamiento elevado, deberán firmar un convenio con el Estado o municipio, respectivamente, para establecer obligaciones específicas de responsabilidad hace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guimiento de las obligaciones de responsabilidad hacendaria establecidas en dicho convenio, estará a cargo del Estado o municipio,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guimiento referido deberá realizarse con una periodicidad trimestral, remitirse a la Secretaría de Hacienda y Crédito Público, y publicarse a través de las páginas oficiales de internet del responsable del segu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Registro Público Único; y del Registro de Obligaciones y Empréstitos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os sujetos de esta Ley estarán obligados a llevar un control interno de sus operaciones de financiamiento, e inscribirlas en el Registro Estatal, que será la instancia única de registro de la deuda pública en el Estado. La inscripción deberá realizarse en un plazo que no exceda a los quince días hábiles posteriores a su contratación; en ningún caso se iniciará el desembolso del crédito, sin haber realizado el registr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sujeto de esta Ley realice trámites para el desembolso del crédito que haya contratado, sin el registro correspondiente, dichos actos serán n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será la dependencia del Ejecutivo del Estado, que tendrá a su cargo dicho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os sujetos de esta Ley deberán inscribir y transparentar la totalidad de los financiamientos y obligaciones a su cargo, conforme a lo dispuesto en el Capítulo VI del Título Tercero de la Ley de Disciplina Financiera de Entidades Federativas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os financiamientos y obligaciones que deberán inscribirse, de manera enunciativa má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Público Único no duplique los regi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Para la inscripción de los financiamientos y obligaciones en los registros, Estatal; y Público Único, se deberá cumplir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financiamientos y obligaciones deberán cumplir con los requisitos establecidos en el reglamento, así como con los dispuestos en los capítulos I y II del Título Tercero de la Ley de Disciplina Financiera de las Entidades Federativas y los Municipios, en los términos del Reglamento del Registro Públic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GOSTO DE 2018)</w:t>
      </w:r>
    </w:p>
    <w:p>
      <w:pPr>
        <w:pStyle w:val="Estilo"/>
        <w:rPr>
          <w:rFonts w:ascii="Montserrat" w:hAnsi="Montserrat" w:cs="Montserrat"/>
        </w:rPr>
      </w:pPr>
      <w:r>
        <w:rPr>
          <w:rFonts w:cs="Montserrat" w:ascii="Montserrat" w:hAnsi="Montserrat"/>
        </w:rPr>
        <w:t>II. En el caso de financiamientos y obligaciones que utilicen como garantía o fuente de pago las participaciones o aportaciones federales, se deberá cumplir con las disposiciones establecidas en la Ley de Coordinación Fiscal. El Estado o el Municipio que realice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l sujeto de la Ley,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caso de la deuda estatal garantizada se deberá contar con la inscripción en el Registro de la Deuda del Sector Público Federal, y en el Registr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el Registro de Obligaciones y Empréstitos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su caso, los sujetos de esta Ley deberán estar en cumplimiento con la entrega de información para la evaluación del Sistema de Alertas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ratándose de obligaciones que se originen de la emisión de valores, bastará con que se presente evidencia de dichos valores, de acuerdo con el procedimiento establecido en el reglamento del Registro Público Único, en el entendido que dentro de los diez días hábiles siguientes a la inscripción de los mismos, deberá notificarse a la Secretaría de Hacienda y Crédito Público su circulación o colocación; de lo contrario, se procederá a la cancelación de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 registrarán los financiamientos y obligaciones de los municipios y sus entidades, tanto los que cuenten con la garantía del Estado, como en los que, a juicio del propio Estado, los municipios tengan ingresos suficientes para cumplir con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SEPTIEMBRE DE 2023)</w:t>
      </w:r>
    </w:p>
    <w:p>
      <w:pPr>
        <w:pStyle w:val="Estilo"/>
        <w:rPr>
          <w:rFonts w:ascii="Montserrat" w:hAnsi="Montserrat" w:cs="Montserrat"/>
        </w:rPr>
      </w:pPr>
      <w:r>
        <w:rPr>
          <w:rFonts w:cs="Montserrat" w:ascii="Montserrat" w:hAnsi="Montserrat"/>
        </w:rPr>
        <w:t>VIII. Los sujetos de esta Ley deberán publicar su información financiera de acuerdo con las disposiciones de la Ley General de Contabilidad Gubernamental, y las normas expedidas por el Consejo Nacional de Armonización Contable al cual hace referencia dicha Ley. Para tal efecto, los sujetos de esta Ley deberán presentar la opinión del Instituto de Fiscalización Superior del Estado, en la que manifieste si el ente público cumple con dicha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financiamientos destinados al refinanciamiento sólo podrán liquidar financiamientos previamente inscritos en el Registro Público Ún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demás requisitos que establezcan el propio Reglamento, y el Reglamento del Registro Públic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En el Registro Estatal se inscribirán en un apartado específico las obligaciones que se deriven de contratos de Asociaciones Público-Privadas. Para llevar a cabo la inscripción, los sujetos de esta Ley deberán presentar la información relativa al monto de inversión del proyecto a valor presente y el pago mensual del servicio, identificando la parte correspondiente al pago de inversión, el plazo del contrato, así como las erogaciones pendientes de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AGOSTO DE 2018)</w:t>
      </w:r>
    </w:p>
    <w:p>
      <w:pPr>
        <w:pStyle w:val="Estilo"/>
        <w:rPr>
          <w:rFonts w:ascii="Montserrat" w:hAnsi="Montserrat" w:cs="Montserrat"/>
        </w:rPr>
      </w:pPr>
      <w:r>
        <w:rPr>
          <w:rFonts w:cs="Montserrat" w:ascii="Montserrat" w:hAnsi="Montserrat"/>
        </w:rPr>
        <w:t>ARTÍCULO 52. La disposición o desembolso del financiamiento u obligación a cargo de los sujetos de esta Ley estará condicionada a la inscripción del mismo en el Registro Público Único, excepto tratándose de obligaciones a corto plazo o emisión de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Obligaciones a corto plazo la solicitud de inscripción deberá presentarse ante el Registro Público Único, en un período no mayor a treinta días naturales contados a partir del día siguiente al de su contra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Para la cancelación de la inscripción en el Registro Estatal de un financiamiento u obligación, los sujetos de esta Ley deberán presentar la documentación mediante la cual el acreedor manifieste que el financiamiento u obligación fue liquidado, o en su caso, que no ha sido dis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s inscripciones del Registro Estatal se publicarán, a través de la página oficial de internet de la Secretaría, y se actualizarán diariamente. La publicación deberá incluir al menos, los siguientes datos: deudor u obligado, acreedor, monto contratado, fecha de contratación, tasa de interés, plazo contratado, recurso otorgado en garantía o fuente de pago, fecha de inscripción y fecha de última modificación en los registros. Asimismo, deberá incluir la tasa efectiva, es decir, la tasa que incluya todos los costos relacionados con el financiamiento u obligación de acuerdo con la metodología que para tal efecto expida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Para mantener actualizado el Registro Público Único, el Estado deberá enviar trimestralmente a la Secretaría de Hacienda y Crédito Público, dentro del plazo de treinta días naturales posteriores al término de los meses de marzo, junio, septiembre, y diciembre, la información correspondiente a cada financiamiento y obligación de los sujet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El número progresivo y la fecha de inscripción en el Registro Estatal de la operación del financiamiento, darán preferencia a los acreditantes para los efectos de exigibilidad en el pago de obligaciones, sin perjuicio de lo que dispongan otras leyes aplicables a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xpedirá a todos aquellos interesados las certificaciones que soliciten respecto de las obligaciones inscritas en el Registr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Una vez efectuado el registro de las operaciones de financiamiento, sólo podrá modificarse con las mismas formalidades de su inscripción y con la aceptación expresa de las partes interes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Para el adecuado control de la aplicación de los recursos derivados de los empréstitos, financiamientos y emisión de valores, los sujetos de esta Ley deberán presentar en los primeros cinco días del mes inmediato posterior a sus órganos de control interno, la documentación comprobatoria de las erogaciones realizadas por los conceptos de inversión establecidos en los contra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SEPTIEMBRE DE 2023)</w:t>
      </w:r>
    </w:p>
    <w:p>
      <w:pPr>
        <w:pStyle w:val="Estilo"/>
        <w:rPr>
          <w:rFonts w:ascii="Montserrat" w:hAnsi="Montserrat" w:cs="Montserrat"/>
        </w:rPr>
      </w:pPr>
      <w:r>
        <w:rPr>
          <w:rFonts w:cs="Montserrat" w:ascii="Montserrat" w:hAnsi="Montserrat"/>
        </w:rPr>
        <w:t>Los sujetos de esta Ley deberán de presentar al Instituto de Fiscalización Superior del Estado, en sus informes financieros y de cuenta pública, la documentación referida en el párrafo que antecede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 solicite la Dirección de Financiamiento, Deuda y Crédito Público de la Secretaría, los sujetos de esta Ley deberán presentarle la documentación a que alude este precepto, y toda aquélla que se necesite para dar cumplimiento a la normativa en materia de deu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canismos de Garantía y Fuente de Pago de la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Para garantizar y realizar el pago de las obligaciones financieras contraídas por el Ejecutivo del Estado, o los ayuntamientos con cargo a participaciones y fondos de aportaciones, ingresos propios o bienes muebles o inmuebles que no estén destinados al servicio público, los mecanismos de garantía y fuente de pago será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trato de mandato, mediante el cual, previa autorización del Congreso del Estado y, en su caso, de las dos terceras partes del cabildo, el Ejecutivo del Estado o el ayuntamiento respectivo, como mandante, conviene con el Gobierno Federal o Estatal, como mandatario, el pago de obligaciones vencidas con cargo a sus participaciones o fo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trato de fideicomiso mediante el cual, previa autorización del Congreso y, en su caso, de las dos terceras partes del cabildo, el Ejecutivo del Estado o el ayuntamiento respectivo, fideicomite (sic) irrevocablemente los derechos sobre un determinado porcentaje de los recursos de las participaciones o fondos de aportaciones presentes y futuros, para garantizar y realizar el pago de cualquier operación financiera de deuda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lquier otro que el Congreso autorice expresamente de acuerdo al contenido de la presente Ley, la Constitución Política de los Estados Unidos Mexicanos, y la Constitución Política del Estado Libre y Soberan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s entidades del Estado, y de los municipios, así como los organismos intermunicipales, podrán utilizar los mecanismos de garantía o de pago que prevé el artículo anterior, siempre y cuando se cuente con la previa autorización de las dos terceras partes de su órgano de gobierno, así como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odrán afectar en favor del Estado las participaciones que en ingresos federales les correspondan, en los casos en que así lo acuerden por escrito, y mediante la votación calificada que establec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los mecanismos legales que implemente el Estado como medio para cumplir obligaciones de pago a su cargo, impliquen la notificación de la afectación correspondiente y el otorgamiento de un mandato a la Tesorería de la Federación, para que entregue a una institución bancaria o fiduciaria un porcentaje de las participaciones que en ingresos federales le correspondan al Estado o de las aportaciones federales que en términos de la legislación federal sean susceptibles de afectación, ya sea bajo la forma de una instrucción irrevocable o en cualquier otra forma, los términos de dicho mandato, únicamente podrán ser modificados por el Poder Ejecutivo del Estado, si en adición al consentimiento que, en su caso, deba obtener de los acreedores que correspondan, cuenta con la autorización previa del Congreso, otorgada de acuerdo a los términos establecidos en el decreto que incluya la autorización del mecanism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los mecanismos legales que implementen los municipios, como medio para cumplir obligaciones de pago a su cargo, impliquen la notificación de la afectación correspondiente y el otorgamiento de un mandato a la Secretaría, para que entregue a una institución bancaria o fiduciaria un porcentaje de las participaciones que en ingresos federales le correspondan al municipio, o de las aportaciones federales que en términos de la legislación federal sean susceptibles de afectación, ya sea bajo la forma de una instrucción irrevocable o en cualquier otra forma, los términos de dicho mandato únicamente podrán ser modificados por el ayuntamiento correspondiente, si en adición al consentimiento que, en su caso, deba obtener de los acreedores que correspondan, cuenta con la autorización previa del Congreso, otorgada de acuerdo a los términos establecidos en el decreto que incluya la autorización del mecanism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formación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os sujetos de esta Ley se sujetarán a la Ley General de Contabilidad Gubernamental, para presentar la información financiera en los informes periódicos correspondientes, en su respectiva cuenta pública, y las disposiciones estat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SEPTIEMBRE DE 2023)</w:t>
      </w:r>
    </w:p>
    <w:p>
      <w:pPr>
        <w:pStyle w:val="Estilo"/>
        <w:rPr>
          <w:rFonts w:ascii="Montserrat" w:hAnsi="Montserrat" w:cs="Montserrat"/>
        </w:rPr>
      </w:pPr>
      <w:r>
        <w:rPr>
          <w:rFonts w:cs="Montserrat" w:ascii="Montserrat" w:hAnsi="Montserrat"/>
        </w:rPr>
        <w:t>ARTÍCULO 62. La fiscalización sobre el cumplimiento de lo dispuesto en esta Ley corresponderá al Instituto de Fiscalización Superior del Estado, así como a la Auditoría Superior de la Federación, conforme a lo dispuesto en el artículo 79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 la Federación, en los términos de las disposiciones federales aplicables, fiscalizará las garantías que, en su caso, otorgue el Gobierno Federal respecto a financiamientos del Estado y los municipios, así como el destino y ejercicio de los recursos correspondientes que hayan realizado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Los actos u omisiones realizados en contravención a las disposiciones previstas en la presente Ley, serán nulos de pleno derecho. Lo anterior, sin perjuicio de las responsabilidades en que incurran quienes los lleven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svío de los recursos a un destino distinto al aprobado por el Congreso y establecido en los actos jurídicos que documenten los financiamientos, será considerado como incumplimiento de los mismos y no acarreará su nu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svío de los recursos procedentes de financiamientos constitutivos de deuda pública, será responsabilidad de los servidores públicos que incurran en ella. Dicho desvío se sancionará de conformidad con lo dispuesto en el Título Qui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os servidores públicos y las personas físicas o morales que causen daño o perjuicio estimable en dinero a la Hacienda del Estado o de los municipios,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responsables solidarios con los servidores públicos respectivos, las personas físicas o morales privadas en los casos en que hayan participado y originen una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os funcionarios estatales y municipales informarán a la autoridad competente cuando las infracciones a esta Ley impliquen la comisión de una conducta sancionada en los términos de la legisla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as sanciones e indemnizaciones a que se refiere esta Ley se impondrán y exigirán con independencia de las responsabilidades de carácter político, penal, administrativo o civil que, en su caso, lleguen a determinarse por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la entrada en vigor del presente Decreto, se abroga la Ley de Deuda Pública del Estado y Municipios de San Luis Potosí, expedida mediante Decreto Legislativo No. 562, publicada en el Periódico Oficial del Estado el 27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aquellas disposiciones legales, reglamentarias y administrativas que se opongan o de cualquier forma contravengan lo previ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modificación de los mecanismos legales que bajo cualquier modalidad o forma, se hubiesen celebrado por las entidades con anterioridad a la fecha de entrada en vigor de la ley que se expide, a efecto de garantizar o realizar el pago de financiamientos, no requerirá de la autoriz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odificación de los mandatos otorgados a la Tesorería de la Federación, bajo la forma de instrucciones irrevocables o en cualquier otra forma, celebrada, otorgada o notificados con anterioridad a la fecha de entrada en vigor de la ley que se expide, se regirá por la legislación y los decretos correspondientes a su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sujetos de esta Ley deberán inscribir todas sus obligaciones o empréstitos vigentes, en el Registro Único de Obligaciones y Empréstitos del Estado de San Luis Potosí, dentro de un plazo de sesenta días a partir de la fecha d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Secretaría de Finanzas, a través de la Dirección de Financiamiento, Deuda y Crédito Público, llevará el registro y control de contratos de prestación de servicios y arrendamientos a largo plazo, el cual estaba a cargo de la Oficialía Mayor, a fin de integrarlo al Registr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Ejecutivo del Estado deberá emitir el reglamento de esta Ley, a más tardar ciento ochenta días naturale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Ejecutivo del Estado, lo hará publicar, circular y obed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el salón de sesiones “Ponciano Arriaga Leija” del Honorable Congreso del Estado, el veintinueve de septiembre de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 Legislador Manuel Barrera Guillén; Primera Secretaria, Legisladora Xitlálic Sánchez Servín, Segunda Secretaria, Legisladora María Rebeca Terán Guevara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cumpla y ejecute el presente Decreto y que todas las autoridades lo hagan cumplir y guardar y al efecto se imprima, publique y circule a quien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el Palacio de Gobierno, sede del Poder Ejecutivo del Estado Libre y Soberano de San Luis Potosí, el día cuatro del mes de octubre del año dos mil diecisé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Juan Manuel Carreras Lóp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Alejandro Leal Tovías</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Finanzas</w:t>
      </w:r>
    </w:p>
    <w:p>
      <w:pPr>
        <w:pStyle w:val="Estilo"/>
        <w:rPr>
          <w:rFonts w:ascii="Montserrat" w:hAnsi="Montserrat" w:cs="Montserrat"/>
        </w:rPr>
      </w:pPr>
      <w:r>
        <w:rPr>
          <w:rFonts w:cs="Montserrat" w:ascii="Montserrat" w:hAnsi="Montserrat"/>
        </w:rPr>
        <w:t>José Luis Ugalde Montes</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52.- SE REFORMAN LOS ARTÍCULOS 3°, 17, 19, 24, 27, 33, 42, 43, 46, 50 Y 52; Y ADICIONA A LOS ARTÍCULOS 3°, 24 Y 42, DE LA LEY DE DEUDA PÚBLICA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36.- SE REFORMA EL ARTÍCULO 9º EN SUS FRACCIONES, VI, Y X, DE LA LEY DE DEUDA PÚBLICA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37.- SE REFORMA EL ARTÍCULO 21 EN SU PÁRRAFO PRIMERO; Y ADICIONA AL MISMO ARTÍCULO 21 EN SU FRACCIÓN IV EL INCISO E), DE LA LEY DE DEUDA PÚBLICA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03.- SE REFORMA EL ARTÍCULO 31 EN SU PÁRRAFO ÚLTIMO, DE LA LEY DE DEUDA PÚBLICA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ARTÍCULO OCTAVO DEL "DECRETO 0814.- SE REFORMAN LOS ARTÍCULOS 21 EN SU FRACCIÓN IV EL INCISO E), 50 EN SU FRACCIÓN VIII, 58 EN SU PÁRRAFO SEGUNDO Y 62 EN SU PÁRRAFO PRIMERO, DE LA LEY DE DEUDA PÚBLICA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será vigente a partir de la entrada en vigor del artículo primero de este Decreto, previa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BIDO A SU IMPORTANCIA SE TRANSCRIBEN LOS ARTÍCULOS TRANSITORIOS DEL ARTÍCULO PRIMERO DEL "DECRETO 0814.- SE REFORMAN LOS ARTÍCULOS 53, 54, 57 EN SU FRACCIÓN XII, 124 BIS EN SU FRACCIÓN I, 125 EN SU FRACCIÓN III LOS PÁRRAFOS SEGUNDO Y TERCERO Y 135 EN SUS PÁRRAFOS SEGUNDO Y QUINTO, DE LA CONSTITUCIÓN POLÍTICA DEL ESTADO LIBRE Y SOBERANO DE SAN LUIS POTOSÍ”, QUE SE RELACIONAN CON E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tanto se armonizan las leyes secundarias conforme a lo establecido en este Decreto, las referencias que hagan a la Auditoría Superior del Estado se entenderán hechas al Instituto de Fiscalización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73.- SE REFORMA EL ARTÍCULO 21 EN SU INCISO E) DE LA FRACCIÓN IV; Y DEROGA AL ARTÍCULO 21 SU INCISO D) DE LA FRACCIÓN I, DE LA LEY DE DEUDA PÚBLICA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RZ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20. – SE ADICIONA UNA FRACCIÓN XXV BIS AL ARTÍCULO 3º; Y UN PÁRRAFO SEGUNDO, POR LO QUE ACTUAL SEGUNDO, PASA A SER PÁRRAFO ÚLTIMO DEL ARTÍCULO 16 DE LA LEY DE DEUDA PÚBLICA DEL ESTADO Y MUNICIPIOS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presente Decret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23:00Z</dcterms:created>
  <dc:creator/>
  <dc:description/>
  <dc:language>en-US</dc:language>
  <cp:lastModifiedBy/>
  <dcterms:modified xsi:type="dcterms:W3CDTF">2024-03-20T19:23:00Z</dcterms:modified>
  <cp:revision>1</cp:revision>
  <dc:subject/>
  <dc:title/>
</cp:coreProperties>
</file>